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3"/>
        <w:gridCol w:w="40"/>
        <w:gridCol w:w="1879"/>
        <w:gridCol w:w="37"/>
        <w:gridCol w:w="987"/>
        <w:gridCol w:w="1164"/>
        <w:gridCol w:w="2460"/>
      </w:tblGrid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pacing w:val="-3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mk-MK"/>
              </w:rPr>
              <w:t xml:space="preserve">Барање </w:t>
            </w:r>
            <w:r>
              <w:rPr>
                <w:rStyle w:val="FontStyle401"/>
                <w:rFonts w:cs="StobiSans Regular;Calibri" w:ascii="StobiSans Regular;Calibri" w:hAnsi="StobiSans Regular;Calibri"/>
                <w:i/>
                <w:sz w:val="24"/>
                <w:szCs w:val="24"/>
                <w:lang w:val="ru-RU"/>
              </w:rPr>
              <w:t>за</w:t>
            </w:r>
            <w:r>
              <w:rPr>
                <w:rStyle w:val="FontStyle401"/>
                <w:rFonts w:cs="StobiSans Regular;Calibri" w:ascii="StobiSans Regular;Calibri" w:hAnsi="StobiSans Regular;Calibri"/>
                <w:i/>
                <w:sz w:val="24"/>
                <w:szCs w:val="24"/>
                <w:lang w:val="mk-MK"/>
              </w:rPr>
              <w:t xml:space="preserve"> прифаќање на банкарска</w:t>
            </w:r>
            <w:r>
              <w:rPr>
                <w:rStyle w:val="FontStyle401"/>
                <w:rFonts w:cs="StobiSans Regular;Calibri" w:ascii="StobiSans Regular;Calibri" w:hAnsi="StobiSans Regular;Calibri"/>
                <w:i/>
                <w:sz w:val="24"/>
                <w:szCs w:val="24"/>
                <w:lang w:val="ru-RU"/>
              </w:rPr>
              <w:t xml:space="preserve"> гаранција / анек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mk-MK"/>
              </w:rPr>
              <w:t>Податоци за подносителот на барање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/>
                <w:b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 w:val="false"/>
                <w:i w:val="false"/>
                <w:iCs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mk-MK"/>
              </w:rPr>
              <w:t>Назив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Адреса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Даночен број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Матичен бро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Одговорно лиц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Лице за контак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Телефон/Телефа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Е-маи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ru-RU"/>
              </w:rPr>
              <w:t>Податоци за гаранција / анекс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/>
                <w:b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Денарски износ на гаранцијата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mk-MK"/>
              </w:rPr>
              <w:t>Г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арант кој ја издал гаранцијата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Важност на гаранцијат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од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до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Рок за наплата на гаранцијата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Број на банкарска гаранција / анекс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Поединечна банкарска гаранција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Општабанкарска гаранција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mk-MK"/>
              </w:rPr>
              <w:t>Во царинската постапка учествувам како: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 xml:space="preserve">увозник/извозник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ru-RU"/>
              </w:rPr>
              <w:t xml:space="preserve">застапник                   </w:t>
            </w: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Вид на постапка за употреба на банкарска гаранција / анек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Пуштање во слободен промет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Царинско складирање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Увоз за облагородувањ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Преработка под царинска контрол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Привремен увоз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Извоз за облагородувањ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Извоз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  <w:t>Привремено чување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Одложување на извршување на управни решениј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Царинска испостава во која ќе се употребува гаранција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ru-RU"/>
              </w:rPr>
              <w:t>(се запишува шифрата и името на една или повеќе царински испостави)</w:t>
            </w:r>
          </w:p>
        </w:tc>
      </w:tr>
      <w:tr>
        <w:trPr>
          <w:trHeight w:val="8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i w:val="false"/>
                <w:sz w:val="24"/>
                <w:szCs w:val="24"/>
                <w:lang w:val="ru-RU"/>
              </w:rPr>
              <w:t>Шифра и име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</w:rPr>
              <w:t>6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ru-RU"/>
              </w:rPr>
              <w:t>Подносител на барањето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  <w:t>Име и презиме на одговорно лице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Arial"/>
                <w:iCs/>
                <w:sz w:val="24"/>
                <w:szCs w:val="24"/>
              </w:rPr>
            </w:pP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  <w:t>Потпис на одговорно</w:t>
            </w:r>
          </w:p>
          <w:p>
            <w:pPr>
              <w:pStyle w:val="Normal"/>
              <w:rPr>
                <w:rFonts w:ascii="StobiSans Regular;Calibri" w:hAnsi="StobiSans Regular;Calibri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  <w:t>лиц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 Regular;Calibri" w:hAnsi="StobiSans Regular;Calibri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  <w:t>(м.п.)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b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360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  <w:t>Пополнува Царинската управа</w:t>
            </w:r>
          </w:p>
        </w:tc>
      </w:tr>
      <w:tr>
        <w:trPr>
          <w:trHeight w:val="2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iCs/>
                <w:spacing w:val="-3"/>
                <w:sz w:val="24"/>
                <w:szCs w:val="24"/>
                <w:lang w:val="hr-HR"/>
              </w:rPr>
              <w:t xml:space="preserve">Согласно </w:t>
            </w:r>
            <w:r>
              <w:rPr>
                <w:rFonts w:cs="StobiSans Regular;Calibri" w:ascii="StobiSans Regular;Calibri" w:hAnsi="StobiSans Regular;Calibri"/>
                <w:iCs/>
                <w:sz w:val="24"/>
                <w:szCs w:val="24"/>
                <w:lang w:val="ru-RU"/>
              </w:rPr>
              <w:t>член 450 став 4 и член 451 од Уредбата за спроведување на царинскиот закон, Царинската управа на Република Северна Македонија го разгледа поднесеното барање и реши дека</w:t>
            </w:r>
          </w:p>
          <w:p>
            <w:pPr>
              <w:pStyle w:val="Normal"/>
              <w:spacing w:before="120" w:after="0"/>
              <w:rPr>
                <w:rFonts w:ascii="StobiSans Regular;Calibri" w:hAnsi="StobiSans Regular;Calibri" w:cs="MAC C Times;Courier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323215</wp:posOffset>
                      </wp:positionV>
                      <wp:extent cx="241935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25.45pt;width:190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</w:rPr>
              <w:t xml:space="preserve">СЕ ПРИФАЌА ПОДНЕСЕНАТА 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  <w:lang w:val="mk-MK"/>
              </w:rPr>
              <w:t>БАНКАРСКА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</w:rPr>
              <w:t xml:space="preserve"> ГАРАНЦИЈА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  <w:lang w:val="mk-MK"/>
              </w:rPr>
              <w:t xml:space="preserve"> / АНЕКС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4"/>
                <w:lang w:val="mk-MK"/>
              </w:rPr>
              <w:t xml:space="preserve">ЗА ЕВИДЕНТЕН БРОЈ НА ГАРАНЦИЈАТА  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;Calibri" w:hAnsi="StobiSans Regular;Calibri" w:cs="StobiSans Regular;Calibri"/>
                <w:sz w:val="20"/>
                <w:szCs w:val="22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0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;Calibri" w:hAnsi="StobiSans Regular;Calibri" w:cs="StobiSans Regular;Calibri"/>
                <w:sz w:val="20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0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0"/>
                <w:lang w:val="ru-RU"/>
              </w:rPr>
              <w:t xml:space="preserve">Број 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0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0"/>
                <w:lang w:val="ru-RU"/>
              </w:rPr>
              <w:t>Скопје,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0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sz w:val="20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0"/>
                <w:lang w:val="ru-RU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 w:val="20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0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0"/>
                <w:lang w:val="ru-RU"/>
              </w:rPr>
              <w:t>(м.п.)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0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sz w:val="20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obiSans Regular;Calibri" w:ascii="StobiSans Regular;Calibri" w:hAnsi="StobiSans Regular;Calibri"/>
                <w:sz w:val="20"/>
                <w:lang w:val="ru-RU"/>
              </w:rPr>
              <w:t>Овластено лице,</w:t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0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0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0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0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0"/>
                <w:lang w:val="ru-RU"/>
              </w:rPr>
              <w:t>(потпис)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altName w:val="Calibri"/>
    <w:charset w:val="00"/>
    <w:family w:val="moder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52" w:hanging="0"/>
      <w:rPr/>
    </w:pPr>
    <w:r>
      <w:rPr>
        <w:rFonts w:eastAsia="StobiSans Regular;Calibri" w:cs="StobiSans Regular;Calibri" w:ascii="StobiSans Regular;Calibri" w:hAnsi="StobiSans Regular;Calibri"/>
        <w:szCs w:val="22"/>
        <w:lang w:val="mk-MK"/>
      </w:rPr>
      <w:t xml:space="preserve">                                                                                                                                      </w:t>
    </w:r>
    <w:r>
      <w:rPr>
        <w:rFonts w:cs="StobiSans Regular;Calibri" w:ascii="StobiSans Regular;Calibri" w:hAnsi="StobiSans Regular;Calibri"/>
        <w:sz w:val="18"/>
        <w:szCs w:val="18"/>
        <w:lang w:val="mk-MK"/>
      </w:rPr>
      <w:t>01.30.32.УП.00</w:t>
    </w:r>
    <w:r>
      <w:rPr>
        <w:rFonts w:cs="StobiSans Regular;Calibri" w:ascii="StobiSans Regular;Calibri" w:hAnsi="StobiSans Regular;Calibri"/>
        <w:sz w:val="18"/>
        <w:szCs w:val="18"/>
      </w:rPr>
      <w:t>1</w:t>
    </w:r>
    <w:r>
      <w:rPr>
        <w:rFonts w:cs="StobiSans Regular;Calibri" w:ascii="StobiSans Regular;Calibri" w:hAnsi="StobiSans Regular;Calibri"/>
        <w:sz w:val="18"/>
        <w:szCs w:val="18"/>
        <w:lang w:val="mk-MK"/>
      </w:rPr>
      <w:t>.06-ОБ.0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AC C Times;Courier New" w:hAnsi="MAC C Times;Courier New" w:eastAsia="Times New Roman" w:cs="Times New Roman"/>
      <w:lang w:val="it-IT"/>
    </w:rPr>
  </w:style>
  <w:style w:type="character" w:styleId="WW8Num1z1">
    <w:name w:val="WW8Num1z1"/>
    <w:qFormat/>
    <w:rPr>
      <w:lang w:val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401">
    <w:name w:val="Font Style401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MAC C Times;Courier New" w:hAnsi="MAC C Times;Courier New" w:eastAsia="Times New Roman" w:cs="MAC C Times;Courier New"/>
      <w:sz w:val="22"/>
    </w:rPr>
  </w:style>
  <w:style w:type="character" w:styleId="FooterChar">
    <w:name w:val="Footer Char"/>
    <w:qFormat/>
    <w:rPr>
      <w:rFonts w:ascii="MAC C Times;Courier New" w:hAnsi="MAC C Times;Courier New" w:eastAsia="Times New Roman" w:cs="MAC C Time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8:00Z</dcterms:created>
  <dc:creator>dragan.ivanovski</dc:creator>
  <dc:description/>
  <cp:keywords/>
  <dc:language>en-US</dc:language>
  <cp:lastModifiedBy>Snezana Patirova</cp:lastModifiedBy>
  <cp:lastPrinted>2017-11-06T10:12:00Z</cp:lastPrinted>
  <dcterms:modified xsi:type="dcterms:W3CDTF">2023-01-12T11:19:00Z</dcterms:modified>
  <cp:revision>8</cp:revision>
  <dc:subject/>
  <dc:title>Барање за одобрување за поднесување на општа гаранција</dc:title>
</cp:coreProperties>
</file>